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5 15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QUAR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Jan 2005 15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5 21:4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5 15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QUARTER 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